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/>
          <w:b/>
          <w:b/>
          <w:sz w:val="40"/>
          <w:szCs w:val="40"/>
          <w:lang w:val="es-GT"/>
        </w:rPr>
      </w:pPr>
      <w:r>
        <w:rPr>
          <w:rFonts w:ascii="Maiandra GD" w:hAnsi="Maiandra GD"/>
          <w:b/>
          <w:sz w:val="40"/>
          <w:szCs w:val="40"/>
          <w:lang w:val="es-GT"/>
        </w:rPr>
      </w:r>
    </w:p>
    <w:p>
      <w:pPr>
        <w:pStyle w:val="Normal"/>
        <w:jc w:val="center"/>
        <w:rPr>
          <w:rFonts w:ascii="Maiandra GD" w:hAnsi="Maiandra GD"/>
          <w:b/>
          <w:b/>
          <w:sz w:val="40"/>
          <w:szCs w:val="40"/>
          <w:lang w:val="es-GT"/>
        </w:rPr>
      </w:pPr>
      <w:r>
        <w:rPr>
          <w:rFonts w:ascii="Maiandra GD" w:hAnsi="Maiandra GD"/>
          <w:b/>
          <w:sz w:val="40"/>
          <w:szCs w:val="40"/>
          <w:lang w:val="es-GT"/>
        </w:rPr>
      </w:r>
    </w:p>
    <w:p>
      <w:pPr>
        <w:pStyle w:val="Normal"/>
        <w:jc w:val="center"/>
        <w:rPr>
          <w:rFonts w:ascii="Maiandra GD" w:hAnsi="Maiandra GD"/>
          <w:b/>
          <w:b/>
          <w:sz w:val="40"/>
          <w:szCs w:val="40"/>
          <w:lang w:val="es-GT"/>
        </w:rPr>
      </w:pPr>
      <w:r>
        <w:rPr>
          <w:rFonts w:ascii="Maiandra GD" w:hAnsi="Maiandra GD"/>
          <w:b/>
          <w:sz w:val="40"/>
          <w:szCs w:val="40"/>
          <w:lang w:val="es-GT"/>
        </w:rPr>
        <w:t>FICH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11505</wp:posOffset>
                </wp:positionH>
                <wp:positionV relativeFrom="paragraph">
                  <wp:posOffset>130810</wp:posOffset>
                </wp:positionV>
                <wp:extent cx="6604000" cy="804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sz w:val="36"/>
                                <w:szCs w:val="36"/>
                                <w:lang w:val="es-GT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36"/>
                                <w:szCs w:val="36"/>
                                <w:lang w:val="es-G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sz w:val="36"/>
                                <w:szCs w:val="36"/>
                                <w:lang w:val="es-GT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36"/>
                                <w:szCs w:val="36"/>
                                <w:lang w:val="es-GT"/>
                              </w:rPr>
                              <w:t xml:space="preserve">No. Carné  ________________________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b/>
                                <w:b/>
                                <w:lang w:val="es-GT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36"/>
                                <w:szCs w:val="36"/>
                                <w:lang w:val="es-GT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Maiandra GD" w:hAnsi="Maiandra GD"/>
                                <w:b/>
                                <w:lang w:val="es-GT"/>
                              </w:rPr>
                              <w:t>(Si no posee se le asignará un número)</w:t>
                              <w:tab/>
                              <w:tab/>
                            </w:r>
                          </w:p>
                          <w:tbl>
                            <w:tblPr>
                              <w:tblW w:w="10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603"/>
                              <w:gridCol w:w="1298"/>
                              <w:gridCol w:w="1497"/>
                              <w:gridCol w:w="38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thinThickSmallGap" w:sz="12" w:space="0" w:color="FFFFFF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  <w:t>DATOS PERSONAL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Nomb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Dirección Domicil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Teléfono Domicilio: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Teléfono 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Dirección de 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Lugar y Fecha de Nacimi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Estado Civil: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Cédula No.: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Extendida 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  <w:t>En caso de emergencia avisar 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 xml:space="preserve">Nombre Completo: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 xml:space="preserve">Teléfono: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</w:rPr>
                                    <w:br/>
                                    <w:t>ESTUD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Instit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Título Ob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23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2" w:space="0" w:color="FFFFFF"/>
                                    <w:bottom w:val="single" w:sz="4" w:space="0" w:color="000000"/>
                                    <w:right w:val="thinThickSmallGap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aiandra GD" w:hAnsi="Maiandra GD" w:cs="Arial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</w:rPr>
                                    <w:t>Fecha de Gradu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 xml:space="preserve">DATOS DEL TRABAJO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Lugar de Trabajo:                                                            Facultad: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Teléfon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6" w:firstLine="708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6" w:firstLine="708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416" w:firstLine="708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Maiandra GD" w:hAnsi="Maiandra GD"/>
                              </w:rPr>
                              <w:t xml:space="preserve">Fecha </w:t>
                              <w:tab/>
                              <w:tab/>
                              <w:tab/>
                              <w:tab/>
                              <w:t xml:space="preserve">           Firma del Alumno</w:t>
                            </w:r>
                          </w:p>
                          <w:p>
                            <w:pPr>
                              <w:pStyle w:val="FrameContents"/>
                              <w:ind w:left="1416" w:firstLine="708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6" w:firstLine="708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20pt;height:633.5pt;mso-wrap-distance-left:9pt;mso-wrap-distance-right:9pt;mso-wrap-distance-top:0pt;mso-wrap-distance-bottom:0pt;margin-top:10.3pt;mso-position-vertical-relative:text;margin-left:-48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/>
                          <w:sz w:val="36"/>
                          <w:szCs w:val="36"/>
                          <w:lang w:val="es-GT"/>
                        </w:rPr>
                      </w:pPr>
                      <w:r>
                        <w:rPr>
                          <w:rFonts w:ascii="Maiandra GD" w:hAnsi="Maiandra GD"/>
                          <w:sz w:val="36"/>
                          <w:szCs w:val="36"/>
                          <w:lang w:val="es-G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  <w:sz w:val="36"/>
                          <w:szCs w:val="36"/>
                          <w:lang w:val="es-GT"/>
                        </w:rPr>
                      </w:pPr>
                      <w:r>
                        <w:rPr>
                          <w:rFonts w:ascii="Maiandra GD" w:hAnsi="Maiandra GD"/>
                          <w:sz w:val="36"/>
                          <w:szCs w:val="36"/>
                          <w:lang w:val="es-GT"/>
                        </w:rPr>
                        <w:t xml:space="preserve">No. Carné  ____________________________ 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  <w:b/>
                          <w:b/>
                          <w:lang w:val="es-GT"/>
                        </w:rPr>
                      </w:pPr>
                      <w:r>
                        <w:rPr>
                          <w:rFonts w:ascii="Maiandra GD" w:hAnsi="Maiandra GD"/>
                          <w:sz w:val="36"/>
                          <w:szCs w:val="36"/>
                          <w:lang w:val="es-GT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Maiandra GD" w:hAnsi="Maiandra GD"/>
                          <w:b/>
                          <w:lang w:val="es-GT"/>
                        </w:rPr>
                        <w:t>(Si no posee se le asignará un número)</w:t>
                        <w:tab/>
                        <w:tab/>
                      </w:r>
                    </w:p>
                    <w:tbl>
                      <w:tblPr>
                        <w:tblW w:w="10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3603"/>
                        <w:gridCol w:w="1298"/>
                        <w:gridCol w:w="1497"/>
                        <w:gridCol w:w="383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thinThickSmallGap" w:sz="12" w:space="0" w:color="FFFFFF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DATOS PERSONALES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Apellidos: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Nombres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Dirección Domicilio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Teléfono Domicilio: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Teléfono Celular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Dirección de Correo Electrónico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Lugar y Fecha de Nacimiento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Estado Civil: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Cédula No.: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Extendida en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4" w:space="1" w:color="000000"/>
                              </w:pBdr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t>En caso de emergencia avisar 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4" w:space="1" w:color="000000"/>
                              </w:pBdr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Nombre Completo: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4" w:space="1" w:color="000000"/>
                              </w:pBdr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Teléfono: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rFonts w:ascii="Maiandra GD" w:hAnsi="Maiandra G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</w:rPr>
                              <w:br/>
                              <w:t>ESTUDIO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Institució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Título Obtenido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237" w:type="dxa"/>
                            <w:gridSpan w:val="4"/>
                            <w:tcBorders>
                              <w:top w:val="single" w:sz="4" w:space="0" w:color="000000"/>
                              <w:left w:val="thinThickSmallGap" w:sz="12" w:space="0" w:color="FFFFFF"/>
                              <w:bottom w:val="single" w:sz="4" w:space="0" w:color="000000"/>
                              <w:right w:val="thinThickSmallGap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Fecha de Graduació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  <w:t xml:space="preserve">DATOS DEL TRABAJO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 w:cs="Arial"/>
                          <w:b/>
                          <w:b/>
                        </w:rPr>
                      </w:pPr>
                      <w:r>
                        <w:rPr>
                          <w:rFonts w:cs="Arial" w:ascii="Maiandra GD" w:hAnsi="Maiandra GD"/>
                          <w:b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 xml:space="preserve">Lugar de Trabajo:                                                            Facultad:                       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>Teléfono: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FrameContents"/>
                        <w:ind w:left="1416" w:firstLine="708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FrameContents"/>
                        <w:ind w:left="1416" w:firstLine="708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416" w:firstLine="708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 xml:space="preserve">       </w:t>
                      </w:r>
                      <w:r>
                        <w:rPr>
                          <w:rFonts w:cs="Arial" w:ascii="Maiandra GD" w:hAnsi="Maiandra GD"/>
                        </w:rPr>
                        <w:t xml:space="preserve">Fecha </w:t>
                        <w:tab/>
                        <w:tab/>
                        <w:tab/>
                        <w:tab/>
                        <w:t xml:space="preserve">           Firma del Alumno</w:t>
                      </w:r>
                    </w:p>
                    <w:p>
                      <w:pPr>
                        <w:pStyle w:val="FrameContents"/>
                        <w:ind w:left="1416" w:firstLine="708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FrameContents"/>
                        <w:ind w:left="1416" w:firstLine="708"/>
                        <w:rPr>
                          <w:rFonts w:ascii="Maiandra GD" w:hAnsi="Maiandra GD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GT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427355</wp:posOffset>
          </wp:positionV>
          <wp:extent cx="7452360" cy="1215390"/>
          <wp:effectExtent l="0" t="0" r="0" b="0"/>
          <wp:wrapNone/>
          <wp:docPr id="2" name="0 Imagen" descr="Nueva imag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Nueva image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236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f4cb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b14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655bf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655bf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55bf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0f4cbc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f4cb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0f4cb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b14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655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b655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55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cb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0f4cb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Universidad Galil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9:00Z</dcterms:created>
  <dc:creator>Ges</dc:creator>
  <dc:description/>
  <dc:language>en-US</dc:language>
  <cp:lastModifiedBy>Ges</cp:lastModifiedBy>
  <dcterms:modified xsi:type="dcterms:W3CDTF">2011-09-16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